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S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1 Monadnock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blin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03-563-8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.EXE gives you control over your DO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and shape. It is useful when you wish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or change its appearance. But i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when some ill behaved program ( usual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normal termination ) leaves you without a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ng CURSOR with no parameters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automatically detects the monit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. We would like to hear of any instance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to detect the VIDEO subsystem in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Copyright 1991 by Monad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 Corporation, all rights reserved.  It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ed to the public domain.  You may cop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copies to others provided only that is give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harge (subject only to distribution costs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er groups and other non-profit groups)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otice be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Anna Felch, Monadnock Research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